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выездной проверки проведенной в Комитете по управлению муниципальным имуществом городского округа Кинель Самарской обла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3 сентября 2024 года № 5 «О проведении выездной проверки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, направленных на реализацию мероприятий муниципальной программы городского округа Кинель Самарской области «Переселение граждан из аварийного жилищного фонда, признанного таковым до 1 января 2017 года» до 2024 года, утвержденной постановлением администрации городского округа Кинель Самарской области от 16.04.2019 г. № 1073, в рамках реализации национального проекта «Жилье и городская среда», пункта 4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4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соблюдения законодательства Российской</w:t>
      </w:r>
      <w:r>
        <w:rPr>
          <w:rFonts w:cs="Times New Roman" w:ascii="Times New Roman" w:hAnsi="Times New Roman"/>
        </w:rPr>
        <w:t xml:space="preserve"> Федерации и и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, направленных на реализацию мероприятий муниципальной программы городского округа Кинель Самарской области «Переселение граждан из аварийного жилищного фонда, признанного таковым до 1 января 2017 года» до 2024 года, утвержденной постановлением администрации городского округа Кинель Самарской области от 16.04.2019 г. № 1073, в рамках реализации национального проекта «Жилье и городская сре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3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Комитете по управлению муниципальным имуществом городского округа Кинель Самарской области</w:t>
      </w:r>
      <w:r>
        <w:rPr>
          <w:rFonts w:cs="Times New Roman" w:ascii="Times New Roman" w:hAnsi="Times New Roman"/>
          <w:bCs/>
        </w:rPr>
        <w:t xml:space="preserve"> в проверяемом периоде установлены факты несвоевременной оплаты по двум муниципальным контрактам, что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bCs/>
        </w:rPr>
        <w:t>нарушением части 13.1 статьи 34, пункта 2 части 1 статьи 94 Федерального закона № 44-ФЗ.</w:t>
      </w:r>
    </w:p>
    <w:sectPr>
      <w:footerReference w:type="default" r:id="rId2"/>
      <w:type w:val="nextPage"/>
      <w:pgSz w:w="11906" w:h="16800"/>
      <w:pgMar w:left="1100" w:right="56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4-10-10T16:38:00Z</cp:lastPrinted>
  <dcterms:modified xsi:type="dcterms:W3CDTF">2024-10-17T04:47:00Z</dcterms:modified>
  <cp:revision>167</cp:revision>
  <dc:subject/>
  <dc:title/>
</cp:coreProperties>
</file>